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_________________Жуков А.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График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ведения открытых уроков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i/>
          <w:sz w:val="30"/>
          <w:szCs w:val="30"/>
        </w:rPr>
        <w:t>в 2006-2007 учебном году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2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82"/>
        <w:gridCol w:w="2055"/>
        <w:gridCol w:w="2685"/>
        <w:gridCol w:w="2404"/>
        <w:gridCol w:w="12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реподавател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а пр/о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открытого уро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ц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ыкова С.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лектромагнитные волн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активных методов обу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кова Т.Ю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игонометрические уравнени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организации самостоятельной работы обучающихся на уроках мате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обуч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ова Т.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Изучение ассортимента му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дрожже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амостоятельной работы обучающихся на занятиях производственного обуч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Г.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висимость свойств органических веществ от химического строени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но-развивающие технологии обучения химии как средство повышения качества знаний и развития личности обучающ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о обуч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а Р.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учение ассортимента парфюмерных товаров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нетрадиционных форм и методов на формирование профессиональных навыков у учащ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ое обучени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ремайлова О.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казание помощи покупателям в выборе косметических товаров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нетрадиционных форм и методов на формирование профессиональных умений и навы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кая Е.А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4445</wp:posOffset>
                      </wp:positionV>
                      <wp:extent cx="129540" cy="571500"/>
                      <wp:effectExtent l="0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2592"/>
                          <wp:lineTo x="10800" y="5208"/>
                          <wp:lineTo x="10800" y="5928"/>
                          <wp:lineTo x="10800" y="8544"/>
                          <wp:lineTo x="16200" y="11160"/>
                          <wp:lineTo x="21706" y="11160"/>
                          <wp:lineTo x="16200" y="11160"/>
                          <wp:lineTo x="10800" y="13776"/>
                          <wp:lineTo x="10800" y="16392"/>
                          <wp:lineTo x="10800" y="16392"/>
                          <wp:lineTo x="10800" y="19008"/>
                          <wp:lineTo x="5400" y="21624"/>
                          <wp:lineTo x="0" y="21624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571680"/>
                              </a:xfrm>
                              <a:custGeom>
                                <a:avLst/>
                                <a:gdLst>
                                  <a:gd name="textAreaLeft" fmla="*/ 0 w 73440"/>
                                  <a:gd name="textAreaRight" fmla="*/ 26640 w 73440"/>
                                  <a:gd name="textAreaTop" fmla="*/ 24480 h 324000"/>
                                  <a:gd name="textAreaBottom" fmla="*/ 2995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610"/>
                                      <a:pt x="10800" y="5220"/>
                                    </a:cubicBezTo>
                                    <a:lnTo>
                                      <a:pt x="10800" y="5940"/>
                                    </a:lnTo>
                                    <a:cubicBezTo>
                                      <a:pt x="10800" y="8550"/>
                                      <a:pt x="16200" y="11160"/>
                                      <a:pt x="21600" y="11160"/>
                                    </a:cubicBezTo>
                                    <a:cubicBezTo>
                                      <a:pt x="16200" y="11160"/>
                                      <a:pt x="10800" y="13770"/>
                                      <a:pt x="10800" y="16380"/>
                                    </a:cubicBezTo>
                                    <a:lnTo>
                                      <a:pt x="10800" y="16380"/>
                                    </a:lnTo>
                                    <a:cubicBezTo>
                                      <a:pt x="10800" y="1899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5pt;margin-top:-0.35pt;width:10.15pt;height:44.95pt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«Русская культура начала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ека»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оведения интегрированного уро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теч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ехина А.Б.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воспитани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цкая И.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по гимнастик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отработки приёмов и навы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обуч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а В.П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учение ассортимента мясных консервов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етрадиционных форм и мет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ое обучени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чалина Л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готовление поджарки, бефстроганова с гарниром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элементов деловой иг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теч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ина Л.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стройка. Её значение в жизни стран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диску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обуч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.П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готовление борщей украинского, флотского, московског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а уроках пр/об элементов ролевой иг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ое обучени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ова Г.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готовление заварного теста и п/ф из нег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организации самостоятельной работы обучающ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обуч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еннова Т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готовление торта «Осень»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етрадиционных форм и методов в производственном обуч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ар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кина С.Б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ясные блюда лечебного питани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етрадиционных форм и методов в производственном обуч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16:00Z</dcterms:created>
  <dc:creator>тачка</dc:creator>
  <dc:description/>
  <cp:keywords/>
  <dc:language>en-US</dc:language>
  <cp:lastModifiedBy>тачка</cp:lastModifiedBy>
  <cp:lastPrinted>2005-09-29T09:55:00Z</cp:lastPrinted>
  <dcterms:modified xsi:type="dcterms:W3CDTF">2006-09-20T08:35:00Z</dcterms:modified>
  <cp:revision>9</cp:revision>
  <dc:subject/>
  <dc:title>График проведения открытых уроков в 2005 – 2006 учебном году</dc:title>
</cp:coreProperties>
</file>