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ественной организации «Ровесник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ОГОУ НПО «Профессионального лицея № 30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:</w:t>
      </w:r>
    </w:p>
    <w:p>
      <w:pPr>
        <w:pStyle w:val="Normal"/>
        <w:shd w:fill="FFFFFF" w:val="clear"/>
        <w:autoSpaceDE w:val="false"/>
        <w:spacing w:lineRule="auto" w:line="360"/>
        <w:ind w:left="55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ференцией обучающихся лицея</w:t>
      </w:r>
    </w:p>
    <w:p>
      <w:pPr>
        <w:pStyle w:val="Normal"/>
        <w:shd w:fill="FFFFFF" w:val="clear"/>
        <w:autoSpaceDE w:val="false"/>
        <w:spacing w:lineRule="auto" w:line="360"/>
        <w:ind w:left="55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_» ____________________2004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ая организация «Ровесник» Тамбовского профессионального лицея № 30, именуемая в дальнейшем ООР, является общественным объединением обучающихся, объединенных на основе общности интересов, созданной по инициативе обучающихся и в их интересах. ООР действует на основе Конституции РФ, Гражданского кодекса РФ, Федерального закона «Об общественных объединениях», Федерального закона «О государственной поддержки детских и молодежных организаций», действующего законодательства, Конвенции о правах ребенка и настоящего Уста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Р может от своего имени заключать договора, соответствующие целям и задачам деятельности ООР в установленном законом поряд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Р     профессионального     лицея    №     30    распространяет    свою деятельность в пределах лицея и города Тамб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 нахождения  постоянно    действующего руководящего  органа ООР – г. Тамбов, ул. Мичуринская, 110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цели, задачи, принципы деятельности, права и обязанности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 Основные цели ОО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 обучающимся   формировать  социально-ориентированные ц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еализации членами организации своих потребностей и интерес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  реализовать   свои   лидерские   и   профессиональные качества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сыщенный и продуктивный дос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   формированию    нравственных    патриотических   и гражданских качеств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ть   интеллектуальное  развитие  учащихся,   создавать условия для повышения их творческой активности. 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 Основны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ов интересов обучающихся и реализация их на практ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членов ООР на основе общих программ, проектов и коллективных творческих д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ференций, семинаров, тренингов, дней 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здоровительных, спортивных досуговых и иных массовых мероприятий с деятельностью О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 распространение учебных, методических и информационных материалов в помощь членам О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членов О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color w:val="000000"/>
          <w:sz w:val="28"/>
          <w:szCs w:val="28"/>
        </w:rPr>
        <w:t>организация участия членов ООР в работе программ Тамбовской областной общественной организации РСМ «Молодежные инициативы»: АРТ профи форум «Поклонимся великим тем годам», «Спешите делать добро» и др. общественных организаций города и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олонтерского движения в рамках работы Тамбовского регионального отделения ассоциации молодых инвалидов России «Аппарель» и молодежной антинаркотической программы «4-ое измерение», благотворительная акция в рамках программы «На свете нет чужих дете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предложений в адрес вышестоящих организаций по различным аспектам деятельност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обсуждении проектов решений органов местного самоуправления, касающихся актуальных проблем молодежного движения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3 Принципы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    интересов    учащихся,    забота    об    их    развитии    и соблюдении их пра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    педагогического     управления      и     учени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для сотрудничества во имя детей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4 ООР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выработке решений органов управления лицея и органов ученического самоуправления по вопросам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выпуск периодической стенной печати в лицее, информационных листков и просп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права и законные интересы членов ООР согласно действующих законодательных и локальных актов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иод своей деятельности получать в пользование имущество, находящееся в государствен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совместно с администрацией лицея программы мероприятий в области молодежной политики, изыскивать средства для финансирования их проведения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5 ООР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Ф, а также нормы, предусмотренные настоящим Уставом и иными учредительными документами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Члены ООР, их права и обязанности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1 Права членов ОО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ство в ООР является доброволь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ами ООР могут быть обучающиеся лицея, признающие Устав ООР и осуществляющие деятельность, не противоречащую реализации целей, задач и принципов О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ООР имеют равные права и несут равные обяза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ООР имеют право избирать и быть избранным в руководящие и контрольно-ревизионные органы О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выработке основных направлений развития ООР, принимать участие в разработке и реализации молодежных программ, во всех мероприятиях О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онную, информационную, методическую и практическую помощь во всех мероприятиях О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color w:val="000000"/>
          <w:sz w:val="28"/>
          <w:szCs w:val="28"/>
        </w:rPr>
        <w:t>быть членами других общественных организаций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.2. Обязанности членов ОО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оложения настоящего уста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нимать решений и документов, противоречащих Уставу ООР, и ущемляющих права других членов О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деятельности О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ешения руководящих органов ООР, принятых в пределах их полномочий, определенных Уста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информировать Совет ООР о своей деятельности, осуществляемой в рамках программ и проектов ООР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труктура О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   ООР   образуют   его   члены   -   обучающиеся   лице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ющие Устав ООР   и активно участвующие в деятельности О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руководящих органов ООР являются обязательными дл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ленов ООР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ящие органы О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шим руководящим органом является общее собрание (конференция) членов ООР, которое созывается не реже 1 раза в г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осуществляет избираемый на 1 год Комитет, состоящий из числа членов, количество которых соответствует количеству направлений воспитательной деятельности в лице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ООР определяет норму представительства и порядок избрания делегатов на конферен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еренция правомочна принимать решения при наличии более половины избранных делегатов - членов О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нференции ООР принимаются открытым голосованием простым большинством голосов, избранных представителей при наличии Кворума; к исключительной компетенции конференции относится: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ждение Устава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несение изменений и дополнений в Устав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ждение отчетов о деятельности председателя ООР, комитета ООР и контрольно-ревизионной комиссии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ение общих направлений по актуальным проблемам молодежного движения и основных направлений деятельности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збрание сроком на 1 год Комитета ООР, его председателя, заместителя, контрольно-ревизионной комиссии ООР и его председателя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збрание членов комитета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шение вопросов о реорганизации или ликвидации О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ООР является постоянно действующим коллегиально руководящим органом ООР в период между конференциями О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ООР организует работу по выполнению решений ученический конфер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риоритет программы и утверждает планы работы О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тета ООР ведет его председатель (заместител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тета ООР принимаются открытым голосованием простым большинством голосов, членов комитета ООР при наличии квор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комиссия ООР является контрольно-ревизионным органом ООР, подотчетным конференции ООР. Она избирается сроком на 3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, порядок избрания и отдыха членов Контрольной комиссии определяются конференцией О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комиссия ООР осуществляет контроль над расходованием финансовых и иных средств О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комиссия проверяет соблюдение всеми органами ООР настоящего устава; ежегодно предоставляет конференции ООР отчет о своей деятельности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ОО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ется из числа обучающихся или членов инженерно-педагогического коллектива в возрасте до 30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деятельностью ООР и организует работу по выполнению решений конференции и комитета ОО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заседания комитета О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текущей работы, разработки программ, проектов, проведения мероприятий может формировать творческие группы в лицее и направлять их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ет без доверенности от имени ООР, представляет его интересы в    государственных   органах,    в   отношениях    с    общественными объединениями, некоммерческими и коммерческими организац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тсутствия председателя ООР его обязанности исполняет заместитель председателя ООР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мущества и средства ООР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Р может иметь в собственности имущество, инвентарь, оборудование культурно-просветительского и оздоровительного назначения, денежные средства и иное имущество для осуществления деятельности организации, предусмотренной настоящим Уставом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 и средства организации формируются на основе добровольных пожертвований, -взносов и поступлений из средств Попечительского Совета, доходов, получаемых от социального заказа на выполнение различных программ, а также поступлений от проводимых мероприятий ООР и мероприятий, проводимых другими объединениями и организациями в пользу ООР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ом имущества, принадлежащего ООР, является ООР в целом. Члены ООР не имеют права собственности на долю имущества, принадлежащего ООР, равно как и ООР не имеет права собственности на имущество его членов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  ООР   не   могут   перераспределяться   между   его   членами   и должны использоваться только для достижения уставных целей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бственности от имени ООР осуществляет комитет ООР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внесения изменений и дополнений в Устав О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ельным    правом    вносить    изменения    и    дополнения    в настоящий Устав обладает конференция ОО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8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 изменениях и дополнениях Устава принимаются простым большинством голосов членов ООР;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Реорганизация и ликвидация ООР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(слияние, разделение, присоединение, выделение, преобразование) ООР осуществляется в соответствии с действующим законодательством по решению конференции ООР, если за данное решение проголосовало 2/3 представителей при наличии кворума.</w:t>
      </w:r>
    </w:p>
    <w:p>
      <w:pPr>
        <w:pStyle w:val="Normal"/>
        <w:shd w:fill="FFFFFF" w:val="clear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ОР осуществляется по решению конференции ООР, если за данное решение проголосовало 2/3 представителей при наличии кворум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7:00Z</dcterms:created>
  <dc:creator>тачка</dc:creator>
  <dc:description/>
  <cp:keywords/>
  <dc:language>en-US</dc:language>
  <cp:lastModifiedBy>тачка</cp:lastModifiedBy>
  <dcterms:modified xsi:type="dcterms:W3CDTF">2007-02-08T09:53:00Z</dcterms:modified>
  <cp:revision>3</cp:revision>
  <dc:subject/>
  <dc:title>УСТАВ</dc:title>
</cp:coreProperties>
</file>