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ПЛ № 30___________Жуков А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»  _________ 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учебно-воспитательной работы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декабрь 2006-2007  уч.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11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1584"/>
        <w:gridCol w:w="2081"/>
        <w:gridCol w:w="15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выполн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ённое Международному дню волонтё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ина Л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ие встречи с тамбовским писателем Акулининым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ер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тысячелетия (тренинговые занятия со старостами 1 курса) (организационное мероприят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гостиная «Лицейский ден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Л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собр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5 лет битвы под Москв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варительные итоги успеваемости и посещаемости за первое полугод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хора ветеранов вой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шева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ветственность несовершеннолетних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ив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головна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Д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деля математи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ллектуальная игра «Что? Где? Когда?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лимпиада по математи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ы «О математике и математиках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 математических газе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матема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конференция «Мерчандайзинг – эффективный инструмент управления торговлей», 4 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. 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таро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шева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нкурс «Весёлые старты», 2 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а С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нкурс «Испытай себ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х. 15, тех. 1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утин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 В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информационного цен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ренкова О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овогодних газ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общеучилищной газеты «Юност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. 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с учащимися по предупреждению травматизма во время зимних канику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«Подарок от Деда Мороз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к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методики воспитательной работы. - практикум «Новая технология работы с трудными подросткам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я «Алкоголизм – легальный наркотик?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шев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О.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рофилак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и национальных кухон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зинская кух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аинская кух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сская кух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русская кухн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астер, мастера пр/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.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. 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.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. 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курс на лучшее оформление пирожных     «</w:t>
            </w:r>
            <w:r>
              <w:rPr>
                <w:b/>
                <w:i/>
                <w:sz w:val="26"/>
                <w:szCs w:val="26"/>
              </w:rPr>
              <w:t>Фантазия кондитера»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кур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</w:rPr>
              <w:t>«Кулинар года», «Кондитер года»</w:t>
            </w:r>
            <w:r>
              <w:rPr>
                <w:sz w:val="26"/>
                <w:szCs w:val="26"/>
              </w:rPr>
              <w:t xml:space="preserve"> (приготовление банкетного блюда и торта, вне программы, тематика произвольна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астер, мастера пр/о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едагогического лектория «Социально-индивидуальный портрет современного подростка» (торг. 1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«СПИД, что ты знаешь о нём?» (3 курс)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Во имя жизни» (ко всемирному дню борьбы со СПИДо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 центра СПИ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«Алкоголь – легальный наркотик?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ук И.М., врач городского центра профилак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овышение уровня профессионального мастерства – требования времени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О.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раеведения (к 100-летию Н.Е.Вир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четверг «Час поэз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Е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0:00Z</dcterms:created>
  <dc:creator>тачка</dc:creator>
  <dc:description/>
  <cp:keywords/>
  <dc:language>en-US</dc:language>
  <cp:lastModifiedBy>тачка</cp:lastModifiedBy>
  <dcterms:modified xsi:type="dcterms:W3CDTF">2007-02-16T07:45:00Z</dcterms:modified>
  <cp:revision>34</cp:revision>
  <dc:subject/>
  <dc:title>        «Утверждаю»</dc:title>
</cp:coreProperties>
</file>