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right="-54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88"/>
        <w:ind w:left="4678" w:right="-544" w:hanging="0"/>
        <w:rPr/>
      </w:pPr>
      <w:r>
        <w:rPr>
          <w:sz w:val="28"/>
          <w:szCs w:val="28"/>
        </w:rPr>
        <w:t>Директор профессионального лицея № 30 ___________Жуков А.В.</w:t>
      </w:r>
    </w:p>
    <w:p>
      <w:pPr>
        <w:pStyle w:val="Normal"/>
        <w:spacing w:lineRule="auto" w:line="288"/>
        <w:ind w:left="4678" w:right="-544" w:hanging="0"/>
        <w:rPr/>
      </w:pPr>
      <w:r>
        <w:rPr>
          <w:sz w:val="28"/>
          <w:szCs w:val="28"/>
        </w:rPr>
        <w:t>«____»  _____________ 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январь 2006-2007  уч.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124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1440"/>
        <w:gridCol w:w="2340"/>
        <w:gridCol w:w="15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педагогического сов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«Итоги и анализ учебно-воспитательной работы за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06-2007 учебного го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сновы формирования гражданина правового общества. Работа по предупреждению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по УПР Леонова Т.В. 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атриотической и спортивно-массовой работы  (по отдельному плану) «Судьба и Родина ед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23</w:t>
            </w:r>
            <w:r>
              <w:rPr>
                <w:sz w:val="26"/>
                <w:szCs w:val="26"/>
                <w:lang w:val="en-US"/>
              </w:rPr>
              <w:t>/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, руководитель физвоспитан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И.Э., преподаватель-организатор ОБЖ Черкасов С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ам. директора по УПР Леонова Т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ьские собрания «Итоги учебного полугодия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ур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тского алкоголизма и наркомании (1 кур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 А.В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В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ышева И.Н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некоммерческого объединения «Четвёртое измерение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Совета профилактики правонаруш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по внедрению инновационных форм работы среди обучающихся с низкой мотивацией к учеб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состоянии преступности и правонарушений среди обучающихся за 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А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тудента «Татьянин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торг. 1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 Ряшенцева И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акция «Учас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Ровесни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творческое дело «Мир моей профессии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едприятиях торговли моего города, 2 кур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едприятиях общественного питания города, 2 ку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училищные лин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Дудышева И.Н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ОД Климушкина С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собрания отцов, 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тароста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«О подведении итогов работы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06-2007 учебного год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ревнование по «Группе высокой культу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Дудышева И.Н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к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Как уберечь себя от нежелательной беременности» (3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«Городского центра планирования семь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мпиада экономических знаний «Азбука предпринимательской деятельн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тех. 35, 36, кул. 31, кул. 32, кул. 33, кул. 34, торг. 31, торг. 32, торг. 33, торг. 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а З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ной газеты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для преподавателей и мастеров производственного обучения «Правильное питание – основа красоты и здоров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ук И.М., врач городского центра профилак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0:00Z</dcterms:created>
  <dc:creator>тачка</dc:creator>
  <dc:description/>
  <cp:keywords/>
  <dc:language>en-US</dc:language>
  <cp:lastModifiedBy>тачка</cp:lastModifiedBy>
  <cp:lastPrinted>2007-01-13T11:23:00Z</cp:lastPrinted>
  <dcterms:modified xsi:type="dcterms:W3CDTF">2007-02-16T07:19:00Z</dcterms:modified>
  <cp:revision>44</cp:revision>
  <dc:subject/>
  <dc:title>        «Утверждаю»</dc:title>
</cp:coreProperties>
</file>