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ПЛ № 30___________Жуков А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»  _________ 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октябрь 2006-2007  уч.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1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1584"/>
        <w:gridCol w:w="2081"/>
        <w:gridCol w:w="15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Психическое здоровье подростк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ур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, 3 кур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групповых родительских комитетов и создание родительского комитета лице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да производственного обучения торгового профи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часы общения обучаю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а с учащими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а «Экскурсия в мир профессии. Профессия: какой я её вижу?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. 11 – торг. 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. 12 – торг.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. 13 – торг. 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. 14 – торг. 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мастера пр/о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да производственного обучения кулинарного профи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ы сотрудничества «Путь в профессию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11 – кул. 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12 – кул. 32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кул. 13 – кул. 33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2545</wp:posOffset>
                      </wp:positionV>
                      <wp:extent cx="113665" cy="355600"/>
                      <wp:effectExtent l="635" t="5080" r="0" b="5715"/>
                      <wp:wrapTight wrapText="bothSides">
                        <wp:wrapPolygon edited="0">
                          <wp:start x="-60" y="0"/>
                          <wp:lineTo x="5370" y="0"/>
                          <wp:lineTo x="10800" y="2700"/>
                          <wp:lineTo x="10800" y="5400"/>
                          <wp:lineTo x="10800" y="5400"/>
                          <wp:lineTo x="10800" y="8100"/>
                          <wp:lineTo x="16230" y="10800"/>
                          <wp:lineTo x="21660" y="10800"/>
                          <wp:lineTo x="16230" y="10800"/>
                          <wp:lineTo x="10800" y="13500"/>
                          <wp:lineTo x="10800" y="16200"/>
                          <wp:lineTo x="10800" y="16200"/>
                          <wp:lineTo x="10800" y="18900"/>
                          <wp:lineTo x="5370" y="21639"/>
                          <wp:lineTo x="-60" y="2163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55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480 h 201600"/>
                                  <a:gd name="textAreaBottom" fmla="*/ 18612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.2pt;margin-top:3.35pt;width:8.9pt;height:27.9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. 14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.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т-визаж «Хоровод овощных цветов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389890</wp:posOffset>
                      </wp:positionV>
                      <wp:extent cx="933450" cy="320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. 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5.25pt;mso-wrap-distance-left:9.05pt;mso-wrap-distance-right:9.05pt;mso-wrap-distance-top:0pt;mso-wrap-distance-bottom:0pt;margin-top:-30.7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. 3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мастера пр/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астер пр/о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студ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ехина А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литера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чтецов «Мой друг, отчизне посвятим души прекрасные порыв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ературная гостиная (195-летию Царскосельского лице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рисунка «Осенние мотив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ятиминутка «Чистое сл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«Алло, мы ищем таланты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литературы, эстетики, ШХ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Уч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группы рис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игра «Полёт на Луну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циометрия, торг. 2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да специальных дисципл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рия подлинно магических стеко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ствуй, милая картошка!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здник русской избы «Мы славян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кторина «Экономика и бизне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сское чаепит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а продуктов питания (новые российские Бреды продуктов питан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ы кондитерского ремес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ь к успеху: проблемы и перспекти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атизация в торговле: настоящее и будуще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енко И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уш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рная М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.Н.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кина С.Б.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ская Т.С.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нецова Л.В.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А.</w:t>
            </w:r>
          </w:p>
          <w:p>
            <w:pPr>
              <w:pStyle w:val="Normal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правовых 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ин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ренкова О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Город пар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лаборатории методики воспитательной рабо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куссия «Проблема: «Отцы и дети в меняющемся мир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инар «Предупреждение наркомании и преступлений, связанных с наркотиками среди подростков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Л.И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ЛП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офилак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таро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качества учебно-воспитательной работы в кулинарной группе №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ая коми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печительского 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ин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информационного цен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ренкова О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ушкинскую библиотеку на вечер, посвящённый 65 годовщине битвы под Москв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равильное питание» – основа красоты и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ладзе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программа «Мы за здоровое будущее»,     1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Еда – это лекарство или яд»,      2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ицея по настольному теннис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И.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, тех. 15, 16,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И.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ческая конференция: «Защита программ совершенствования работы ученического комитета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кома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День взаимных претенз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, посвящённые дню пожилого челов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одительского патруля для проверки жилищных условий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родительского комитета 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ина Л.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Царскосельскому лицею 195 л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 Ряшенцева И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вета по профориентации: «Закрепление преподавателей и мастеров пр/об за школами города для проведения профориентационной работы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ас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Психология стресса» (ко дню психического здоровья) в ЗОЖ (3 курс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Уголовная ответственность несовершеннолетни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 здоровому образу жизни и вредным привычк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ГИБДД сообщает»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С.И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 Н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декады ЗОЖ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наших увлечений (1, 2, 3 кур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ференция «Еда – это лекарство или яд?»    (2 кур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а-шоу «Мы за здоровое будущее»           (1 кур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плакатов (1, 2 кур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я: «Правильное питание – основа красоты и здоровья» (1 кур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чер вопросов и ответов «Всё о пиве – миф или реальность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еладзе Л.В.</w:t>
            </w:r>
          </w:p>
          <w:p>
            <w:pPr>
              <w:pStyle w:val="Normal"/>
              <w:ind w:left="-72" w:right="-2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0:00Z</dcterms:created>
  <dc:creator>тачка</dc:creator>
  <dc:description/>
  <cp:keywords/>
  <dc:language>en-US</dc:language>
  <cp:lastModifiedBy>тачка</cp:lastModifiedBy>
  <cp:lastPrinted>2006-09-28T11:52:00Z</cp:lastPrinted>
  <dcterms:modified xsi:type="dcterms:W3CDTF">2007-02-13T13:56:00Z</dcterms:modified>
  <cp:revision>26</cp:revision>
  <dc:subject/>
  <dc:title>        «Утверждаю»</dc:title>
</cp:coreProperties>
</file>