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ГОУ профессиональный лицей № 30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План работы библиотек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06-2007 учебный год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Тамб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иблиотека профессионального лицея № 30 продолжает работу среди обучающихся по пропаганде литературы, учитывая личностно-ориентированную систему учебно-воспитательного процесса как основу качественной подготовки высококвалифицированных, высоконравственных, конкурентоспособных специалистов сферы обслужи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Основные направления работы библиоте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я Отечества – наша истор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ловек в современном мир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я  Тамбовского кра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доровое поколение нового века (СПИД, наркотики, алкоголь, Табакокурение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тературные тропинки кра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ика семейных отнош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 в нашей жизн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Главные задачи работы библиотек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овывать книжные выставки, библиографические обзоры, Дни информации, открытые просмотры для читател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но и оперативно обслуживать читателей в соответствии с их информационными запрос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казывать методическую помощь педагогам и мастерам производственного обуч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ировать читателей о причинах невозможности выдачи документ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уществлять контроль за своевременным возвращением в библиотеку выданной литератур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вать, поддерживать в библиотеке комфортные условия для работы читател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олжать воспитательную работу по возрождению национальной культур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лектовать фонд с учетом изменений запросов читател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чать работу по внедрению платных услуг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ть клуб любителей книг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библиотечном совете решать проблемы: благотворительные акции по сбору книг, ремонту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Массовая работ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6"/>
        <w:gridCol w:w="2303"/>
        <w:gridCol w:w="2081"/>
        <w:gridCol w:w="19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о-иллюстративная выставка ко Дню знаний «Как стать специалистом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шенцева И.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ко Дню учит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шенцева И.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освященная 95-летию А.И.Райкина «Грустный смех великого сатирик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шенцева И.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 «Царско-сельскому лицею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лет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шенцева И.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-портрет, посвященный 185-летию Достоевского «Непревзойдённый мастер психоанализ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шенцева И.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К 295-летию Ломоносова» (ученый энциклопедис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шенцева И.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чер-портрет «Легендарный маршал Жуков Г.К.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 110-летию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шенцева И.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ижная выставка ко Дню конституции «Основы правовых знаний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шенцева И.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эзии «Народный заступник – Некрас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 185-летию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шенцева И.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краеведения «К 100-летию Н.Е.Вирт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шенцева И.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й вечер «Татьяна, милая Татьян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шенцева И.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просмотр «Кулинария для всех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шенцева И.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поэзии ко Дню защитника Отече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шенцева И.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«На защите Отечеств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шенцева И.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«Милым женщинам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шенцева И.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«Всё о торговле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шенцева И.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торий «Как спасти Землю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шенцева И.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«Сменно, поскольку весело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шенцева И.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«Физкультура и спорт» (ко Дню здоровь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шенцева И.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чер памяти «Вспомним всех поименн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 Дню Победы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шенцева И.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освященная Международному дню семьи «Берегите родных и близких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шенцева И.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славянской письменности и куль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шенцева И.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книг, посвященная Дню памяти и скорб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шенцева И.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 Справочно-библиографическая работ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бор литературы и составление списков, справок о наличии литературы по необходимой тематик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бор методической литературы для проведения внеклассных мероприятий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Текущее комплектование, работа с фондо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гулярно вести работу по очищению фонда от ветхой, устаревшей, дублетной литерату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ессионально подходить к оценке книг, утерянных читателями, заменять равноценными, необходимыми библиотек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ти работу по использованию фонда библиоте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ти тетрадь отказов на литературу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 Методическое обеспечение библиотечной деятельно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ивать и развивать связи с методическим отделом библиотеки им. Сергеева-Ценского и других библиотек, с библиотечным коллек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>. Работа с активом и организационная рабо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ть рекламу библиотечных мероприят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ить стенд «Какие периодические издания выписывает библиотека?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ускать стенную газету «Библиотека приглашает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рать Совет библиоте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ь заседания Совета библиоте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ь занятия по освоению библиотечно-библиографических зна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кать в помощь библиотеке учащихся с отклоняющимся поведение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ь анализ читаемой литературы среди следующих групп читателей: учащиеся, преподаватели, мастера производственного обучения и прочие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60"/>
      <w:szCs w:val="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58:00Z</dcterms:created>
  <dc:creator>тачка</dc:creator>
  <dc:description/>
  <cp:keywords/>
  <dc:language>en-US</dc:language>
  <cp:lastModifiedBy>тачка</cp:lastModifiedBy>
  <dcterms:modified xsi:type="dcterms:W3CDTF">2006-07-06T09:39:00Z</dcterms:modified>
  <cp:revision>4</cp:revision>
  <dc:subject/>
  <dc:title>Библиотека профессионального лицея № 30 продолжает работу среди обучающихся по пропаганде литературы, учитывая личностно-ориентированную систему учебно-воспитательного процесса как основу качественной подготовки высококвалифицированных, высоконравственны</dc:title>
</cp:coreProperties>
</file>