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кружка «Правовед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целью работы данного кружка является формирование гражданственности, как интегрированного качества личности, заключающего в себе личную внутреннюю свободу, чувство собственного достоинства, дисциплинированность, в сочетании с любовью к Родине и уважением к государственной вла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авонарушен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кружка, уточнение план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 и Декларация прав человека – международные документы, защищающие прав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ампания. Роль избирател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 (не преступить черт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личности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урнир знатоков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4:00Z</dcterms:created>
  <dc:creator>тачка</dc:creator>
  <dc:description/>
  <cp:keywords/>
  <dc:language>en-US</dc:language>
  <cp:lastModifiedBy>тачка</cp:lastModifiedBy>
  <dcterms:modified xsi:type="dcterms:W3CDTF">2006-07-04T09:28:00Z</dcterms:modified>
  <cp:revision>1</cp:revision>
  <dc:subject/>
  <dc:title>План работы кружка «Правовед»</dc:title>
</cp:coreProperties>
</file>